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2004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25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2"/>
        <w:rPr/>
      </w:pPr>
      <w:r>
        <w:rPr/>
        <w:t>EMOTIONALLY IMPAIRED REFERRAL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ICHIGAN REHABILITATION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STUDENT:___________________________________ BIRTH DATE: ___________________</w:t>
      </w:r>
    </w:p>
    <w:p>
      <w:pPr>
        <w:pStyle w:val="Heading1"/>
        <w:spacing w:lineRule="auto" w:line="360"/>
        <w:rPr/>
      </w:pPr>
      <w:r>
        <w:rPr/>
        <w:t>SCHOOL: ___________________________________  DIAGNOSIS: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NOSIS: EXCELLENT _______, GOOD _______, FAIR _______, GUARDED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 student’s attendance and progress in school been satisfactory for the past semester?(3 to 6 month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student receiving counseling by a school practitioner or outside source? _________________</w:t>
      </w:r>
    </w:p>
    <w:p>
      <w:pPr>
        <w:pStyle w:val="Heading3"/>
        <w:rPr>
          <w:sz w:val="20"/>
        </w:rPr>
      </w:pPr>
      <w:r>
        <w:rPr>
          <w:sz w:val="20"/>
        </w:rPr>
        <w:t xml:space="preserve">MENTAL STATU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speech is tangential, confus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does not attend to tas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unable to follow simple instruc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other limitations in mental skills (please describ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PERSONAL BEHAVIORS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_____</w:t>
      </w:r>
      <w:r>
        <w:rPr>
          <w:rFonts w:cs="Times New Roman" w:ascii="Times New Roman" w:hAnsi="Times New Roman"/>
          <w:sz w:val="22"/>
        </w:rPr>
        <w:t>adapts poorly to chang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avoids conflict or does not deal appropriately with confli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exhibits poor self-estee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response to stress typically interferes with work performa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grooming and manners may result in social rejec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NTICIPATED JOB SEEKING BEHAVIOR (WRITTEN OR VERBAL)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_____</w:t>
      </w:r>
      <w:r>
        <w:rPr>
          <w:rFonts w:cs="Times New Roman" w:ascii="Times New Roman" w:hAnsi="Times New Roman"/>
          <w:sz w:val="22"/>
        </w:rPr>
        <w:t>unable to explain ideas and skills clearly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_____exhibits inappropriate non-verbal express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lack the initiative and energy to look for work independentl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exhibits low tolerance for rejection during job seek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other limitations in job seeking behavior (please describ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ANTICIPATED BEHAVIORS IN THE WORK ENVIRON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does not maintain satisfactory relationship with co-workers, pe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be unable to relate appropriately to supervisors and authority fig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not accurately anticipate when to ask for assista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have difficulty performing tasks accurately that require spe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have difficulty functioning in a competitive work environ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have difficulty maintaining punctuality and attenda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will have difficulty making simple, work-related decis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other limitations that may be encountered in the work place (please describ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 COMPLETING FORM: 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3:00Z</dcterms:created>
  <dc:creator>Jill Western</dc:creator>
  <dc:description/>
  <cp:keywords/>
  <dc:language>en-US</dc:language>
  <cp:lastModifiedBy> SISD</cp:lastModifiedBy>
  <cp:lastPrinted>2003-08-01T10:14:00Z</cp:lastPrinted>
  <dcterms:modified xsi:type="dcterms:W3CDTF">2006-07-27T17:26:00Z</dcterms:modified>
  <cp:revision>9</cp:revision>
  <dc:subject/>
  <dc:title/>
</cp:coreProperties>
</file>